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消防救援总队训练与战勤保障支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电子屏及音响会议系统采购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设备采购清单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46"/>
        <w:gridCol w:w="5964"/>
        <w:gridCol w:w="670"/>
        <w:gridCol w:w="671"/>
      </w:tblGrid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点间距离： 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5mm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0*16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理密度 ： 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00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发光点颜色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R1G1B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封装尺寸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SMD21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驱动方式：恒流驱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组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W)320mm×(H)160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组平整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像素中心距相对偏差：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亮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C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平视角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垂直视角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高对比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支持亮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度校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亮度均匀性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色度均匀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003CxCy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换帧频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刷新频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灰度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Bi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像素失控点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连续失控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亮度调节范围：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0%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度可随环境亮度的变化自动调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K-100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均功率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W/m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寿命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防护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5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方式：前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维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抗干扰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C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符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47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漏电电容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流增益调节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视频控制器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b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逐点校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所有常规芯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W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和灯饰芯片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静态屏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~1/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之间的任意扫描类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任意抽点，支持数据偏移，可轻松实现各种异型屏、球形屏、创意显示屏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卡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输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超大带载面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 3.3V~6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超宽工作电压，有效减弱电压波动带来的影响；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系统大屏参数可支持云端备份与恢复，并提供云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备份与恢复系统著作权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电源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保护功能：输入欠压保护，过载保护，短路保护，过压保护。异常解除，自动恢复正常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出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W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额定输入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-240Vac</w:t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出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出电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40V</w:t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稳压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2%</w:t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纹波及噪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V</w:t>
              <w:br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电压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-264Vac</w:t>
              <w:br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%</w:t>
              <w:br/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散热方式：自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30+60℃ </w:t>
              <w:br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储存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+80℃</w:t>
              <w:br/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相对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 RH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冷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多画面拼接处理器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可接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6*2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信号；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数字接口，多路信号间无缝切换；支持拼接、广播级缩放，最大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画面显示。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网口输出，单机可支持最宽或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。同时具备一系列丰富实用的功能，提供灵活的屏幕控制和高品质的图像显示，可完美应用于高端租赁显示屏和小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丰富的数字信号接口，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输入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6*2160@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支持分辨率任意设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带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像素，最宽或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视频源任意切换，可根据显示屏分辨率对输入图像进行拼接、缩放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画面显示，位置、大小可自由调节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CP 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通讯接口，用于电脑调试和主控间任意级联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亮度和色温调节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低亮高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视频处理设备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K@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输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系统控制设备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接口，并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系统知识产权证书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配电柜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采用三相五线制供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箱工业系统控制，具有延时通断电功能，具有过热、过湿、过压、过流、短路等保护装置，远程开关显示屏电源、智能开关降温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考虑到系统的兼容性，所投产品需与屏体为同一品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材辅材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工程所需的线材及辅材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电脑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办公台式机电脑</w:t>
            </w:r>
            <w:r>
              <w:rPr>
                <w:kern w:val="0"/>
              </w:rPr>
              <w:t>+21.5</w:t>
            </w:r>
            <w:r>
              <w:rPr>
                <w:kern w:val="0"/>
              </w:rPr>
              <w:t>显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联想启天</w:t>
            </w:r>
            <w:r>
              <w:rPr>
                <w:kern w:val="0"/>
              </w:rPr>
              <w:t>M4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电脑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Calibri" w:hAnsi="Calibri" w:cs="Calibri" w:eastAsia="宋体;SimSun"/>
                <w:kern w:val="0"/>
                <w:szCs w:val="22"/>
                <w:lang w:val="en-US" w:eastAsia="zh-CN"/>
              </w:rPr>
              <w:t>联想</w:t>
            </w:r>
            <w:r>
              <w:rPr>
                <w:rFonts w:eastAsia="宋体;SimSun" w:cs="Calibri" w:ascii="Calibri" w:hAnsi="Calibri"/>
                <w:kern w:val="0"/>
                <w:szCs w:val="22"/>
                <w:lang w:val="en-US" w:eastAsia="zh-CN"/>
              </w:rPr>
              <w:t>(Lenovo)YOGA S740</w:t>
            </w:r>
            <w:r>
              <w:rPr>
                <w:rFonts w:ascii="Calibri" w:hAnsi="Calibri" w:cs="Calibri" w:eastAsia="宋体;SimSun"/>
                <w:kern w:val="0"/>
                <w:szCs w:val="22"/>
                <w:lang w:val="en-US" w:eastAsia="zh-CN"/>
              </w:rPr>
              <w:t>商务办公本</w:t>
            </w:r>
            <w:r>
              <w:rPr>
                <w:rFonts w:ascii="Calibri" w:hAnsi="Calibri" w:cs="Calibri" w:eastAsia="Calibri"/>
                <w:kern w:val="0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;SimSun"/>
                <w:kern w:val="0"/>
                <w:szCs w:val="22"/>
                <w:lang w:val="en-US" w:eastAsia="zh-CN"/>
              </w:rPr>
              <w:t>英特尔酷睿</w:t>
            </w:r>
            <w:r>
              <w:rPr>
                <w:rFonts w:eastAsia="宋体;SimSun" w:cs="Calibri" w:ascii="Calibri" w:hAnsi="Calibri"/>
                <w:kern w:val="0"/>
                <w:szCs w:val="22"/>
                <w:lang w:val="en-US" w:eastAsia="zh-CN"/>
              </w:rPr>
              <w:t>i5 14</w:t>
            </w:r>
            <w:r>
              <w:rPr>
                <w:rFonts w:ascii="Calibri" w:hAnsi="Calibri" w:cs="Calibri" w:eastAsia="宋体;SimSun"/>
                <w:kern w:val="0"/>
                <w:szCs w:val="22"/>
                <w:lang w:val="en-US" w:eastAsia="zh-CN"/>
              </w:rPr>
              <w:t>英寸超轻薄笔记本电脑</w:t>
            </w:r>
            <w:r>
              <w:rPr>
                <w:rFonts w:eastAsia="宋体;SimSun" w:cs="Calibri" w:ascii="Calibri" w:hAnsi="Calibri"/>
                <w:kern w:val="0"/>
                <w:szCs w:val="22"/>
                <w:lang w:val="en-US" w:eastAsia="zh-CN"/>
              </w:rPr>
              <w:t xml:space="preserve">(i5 16G 512G </w:t>
            </w:r>
            <w:r>
              <w:rPr>
                <w:rFonts w:ascii="Calibri" w:hAnsi="Calibri" w:cs="Calibri" w:eastAsia="宋体;SimSun"/>
                <w:kern w:val="0"/>
                <w:szCs w:val="22"/>
                <w:lang w:val="en-US" w:eastAsia="zh-CN"/>
              </w:rPr>
              <w:t>独显</w:t>
            </w:r>
            <w:r>
              <w:rPr>
                <w:rFonts w:ascii="Calibri" w:hAnsi="Calibri" w:cs="Calibri" w:eastAsia="Calibri"/>
                <w:kern w:val="0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;SimSun"/>
                <w:kern w:val="0"/>
                <w:szCs w:val="22"/>
                <w:lang w:val="en-US" w:eastAsia="zh-CN"/>
              </w:rPr>
              <w:t>雷电</w:t>
            </w:r>
            <w:r>
              <w:rPr>
                <w:rFonts w:eastAsia="宋体;SimSun" w:cs="Calibri" w:ascii="Calibri" w:hAnsi="Calibri"/>
                <w:kern w:val="0"/>
                <w:szCs w:val="22"/>
                <w:lang w:val="en-US" w:eastAsia="zh-CN"/>
              </w:rPr>
              <w:t>3 WiFi6)</w:t>
            </w:r>
            <w:r>
              <w:rPr>
                <w:rFonts w:ascii="Calibri" w:hAnsi="Calibri" w:cs="Calibri" w:eastAsia="宋体;SimSun"/>
                <w:kern w:val="0"/>
                <w:szCs w:val="22"/>
                <w:lang w:val="en-US" w:eastAsia="zh-CN"/>
              </w:rPr>
              <w:t>灰</w:t>
            </w:r>
            <w:r>
              <w:rPr>
                <w:rFonts w:ascii="Calibri" w:hAnsi="Calibri" w:cs="Calibri" w:eastAsia="Calibri"/>
                <w:kern w:val="0"/>
                <w:szCs w:val="22"/>
                <w:lang w:val="en-US" w:eastAsia="zh-CN"/>
              </w:rPr>
              <w:t xml:space="preserve">    </w:t>
            </w:r>
            <w:r>
              <w:rPr>
                <w:rFonts w:eastAsia="宋体;SimSun" w:cs="Calibri" w:ascii="Calibri" w:hAnsi="Calibri"/>
                <w:kern w:val="0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 w:eastAsia="宋体;SimSun"/>
                <w:kern w:val="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音响会议系统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调音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段均衡器与</w:t>
            </w:r>
            <w:r>
              <w:rPr>
                <w:rFonts w:cs="宋体;SimSun" w:ascii="宋体;SimSun" w:hAnsi="宋体;SimSun"/>
                <w:szCs w:val="21"/>
              </w:rPr>
              <w:t>GB30</w:t>
            </w:r>
            <w:r>
              <w:rPr>
                <w:rFonts w:ascii="宋体;SimSun" w:hAnsi="宋体;SimSun" w:cs="宋体;SimSun"/>
                <w:szCs w:val="21"/>
              </w:rPr>
              <w:t>话筒前级功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有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条独立输出总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混音输出、单声道输出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编组输出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辅助输出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个辅助主控制设有独立的 </w:t>
            </w:r>
            <w:r>
              <w:rPr>
                <w:rFonts w:cs="宋体;SimSun" w:ascii="宋体;SimSun" w:hAnsi="宋体;SimSun"/>
                <w:szCs w:val="21"/>
              </w:rPr>
              <w:t>AFL</w:t>
            </w:r>
            <w:r>
              <w:rPr>
                <w:rFonts w:ascii="宋体;SimSun" w:hAnsi="宋体;SimSun" w:cs="宋体;SimSun"/>
                <w:szCs w:val="21"/>
              </w:rPr>
              <w:t>监听按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全频线性阵列扬声器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组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×1.75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驱动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1×10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频驱动单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频率响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±3dB):60Hz-18kHz 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额定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F:250W/HF:14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向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×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垂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★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声压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额定阻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选内置和外置分频                                                                                                                                中标公示期内提供样品演示、原厂授权及售后服务承诺；否则取消中标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通道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超低扬声器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额定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置功放模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声压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dB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频率响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±3dB):40Hz-18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公示期内提供样品演示、原厂授权及售后服务承诺；否则取消中标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拖二无线手持话筒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连接软件，内置数字均衡处理器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音色模式可选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种固定模式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自定义模式</w:t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机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可与电脑连接，或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与手机连接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B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ND/LI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音量调节：电位器调节音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收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天线分集，天线自带供电输出；接收频频率稳定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载波频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HF554MHz~936 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样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kHz 24-Bit</w:t>
              <w:br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灵敏度：在偏移度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dBu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/N&gt;60dB  </w:t>
              <w:br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频带宽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偏移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45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/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00dB</w:t>
              <w:br/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频率响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Hz-18KHz ±1dB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标公示期内提供样品演示、原厂授权及售后服务承诺；否则取消中标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拖二无线领夹话筒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音色模式可选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种固定模式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种自定义模式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机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可与电脑连接，或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手机连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B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ND/LI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音量调节：电位器调节音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收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天线分集，天线自带供电输出；接收频频率稳定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载波频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HF554MHz~936 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样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kHz 24-Bit</w:t>
              <w:br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灵敏度：在偏移度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dBu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/N&gt;60dB  </w:t>
              <w:br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频带宽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偏移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45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/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00dB</w:t>
              <w:br/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频率响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Hz-18KHz ±1dB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标公示期内提供样品演示、原厂授权及售后服务承诺；否则取消中标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源天线分配器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共用一对天线，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无线系列或其它系列的无线系统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频率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54 MHz --936MHz 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增益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dB</w:t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阻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线供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8V DC/150m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点为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直流输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 DC/1A(MAX)*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 中央点为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-240V 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/60Hz 45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频指向性天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线频率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--950MHz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放大器频率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--950MHz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线增益： 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dB</w:t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放大器增益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dB/13dB(+/-1.5dB)(R-32AU)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线阻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Ω</w:t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供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A</w:t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OIP3&gt;28dBm</w:t>
              <w:br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连接器端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时序器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输入电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60A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路最大输出电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A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电源通路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KW</w:t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延迟通断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材辅材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工程所需的线材及辅材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灯光系统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光灯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110V-24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/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额定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灯珠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暖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00-3200K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灯珠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+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暖白，灯珠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颗，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频闪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调光：标准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种调光曲线，出光角度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信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控制通道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CH/2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操作模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会议灯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100V-240V/50-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100-240V 50/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AC100V-240V/50-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额定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18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光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高亮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灯泡寿命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配置双色温，可以选择暖白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正白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调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0-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调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DMX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显色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Ra≥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摇头光束灯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    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C100V-240V,50/60Hz </w:t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耗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    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ODN MSD 350W17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一体灯泡，平均寿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H</w:t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 通 量：色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K</w:t>
              <w:br/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束角度：电动对焦，光束角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°-36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可调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调光：双片式机械调光，线性调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~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频闪：脉冲频闪，同步异步频闪， 频闪速度每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 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颜色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固定颜色轮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色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图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旋转可更换图案轮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图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光，图案索引功能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B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确微调 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态图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固定图案轮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图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调    焦：高精密玻璃光学镜头系统，电子线性高清调节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 果 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棱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镜，独立雾化效果，光斑柔和自然雾化功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设计：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芯与五芯信号传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垂直：水平扫描角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B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扫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垂直扫描角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B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扫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界面：采用超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晶中英文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触控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热系统：内置对流风扇，带过热保护功能 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通道：双通道模式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6/24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自定义通道模式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帕灯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C90-240V, 50/60Hz 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耗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W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灯珠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W*54LEDs(R:16,G16,B:16,W:6)</w:t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信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51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从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控或者自走程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通道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国际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GB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极混色系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内置自动程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束角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顺滑线性调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高速频闪效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灯控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512/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通道，光电隔离信号输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电脑灯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调光，使用珍珠灯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置图形轨迹发生器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内置图形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形参数（如：振幅、速度、间隔、波浪、方向）独立设置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放大器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码信号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及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-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传输的各种数码信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-485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进八出分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X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放大，隔离，静电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连接插座：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XLR-3-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LR-3-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供电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/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正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直通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额定电压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相五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380V±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0Hz±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端子接线座后板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额定功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4K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材辅材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工程所需的线材及辅材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楷体_GB2312" w:hAnsi="楷体_GB2312" w:eastAsia="楷体_GB2312"/>
      <w:kern w:val="2"/>
      <w:sz w:val="21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2Char1">
    <w:name w:val="正文首行缩进 2 Char1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1:00Z</dcterms:created>
  <dc:creator>朱士正</dc:creator>
  <dc:description/>
  <cp:keywords/>
  <dc:language>en-US</dc:language>
  <cp:lastModifiedBy>Administrator</cp:lastModifiedBy>
  <cp:lastPrinted>2017-09-11T16:14:00Z</cp:lastPrinted>
  <dcterms:modified xsi:type="dcterms:W3CDTF">2020-09-17T11:10:00Z</dcterms:modified>
  <cp:revision>17</cp:revision>
  <dc:subject/>
  <dc:title>饮用天然水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