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：药品采购清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47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842"/>
        <w:gridCol w:w="993"/>
        <w:gridCol w:w="1540"/>
      </w:tblGrid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最终数量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头孢他美酯片（联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邦制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0mg*6</w:t>
            </w:r>
            <w:r>
              <w:rPr>
                <w:sz w:val="24"/>
              </w:rPr>
              <w:t>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阿莫仙（联邦</w:t>
            </w:r>
            <w:r>
              <w:rPr>
                <w:sz w:val="24"/>
              </w:rPr>
              <w:t>0.5*24</w:t>
            </w:r>
            <w:r>
              <w:rPr>
                <w:sz w:val="24"/>
              </w:rPr>
              <w:t>粒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邦制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5*24</w:t>
            </w:r>
            <w:r>
              <w:rPr>
                <w:sz w:val="24"/>
              </w:rPr>
              <w:t>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阿奇霉素分散片（联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邦制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25*12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红霉素软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上海通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蒲地蓝口服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济川药业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济川药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健胃消食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江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奥美拉唑胶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上海信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mg*14</w:t>
            </w:r>
            <w:r>
              <w:rPr>
                <w:sz w:val="24"/>
              </w:rPr>
              <w:t>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雷贝拉唑肠溶胶囊（瑞波特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mg*14</w:t>
            </w:r>
            <w:r>
              <w:rPr>
                <w:sz w:val="24"/>
              </w:rPr>
              <w:t>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达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拜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开塞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上海运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阿昔洛韦乳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福元药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布洛芬缓释胶囊（芬必得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美史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对乙酰氨基酚（散列痛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西南药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霉素眼膏（南京白敬宇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口服葡萄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福州海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诺氟沙星胶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石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1*24</w:t>
            </w:r>
            <w:r>
              <w:rPr>
                <w:sz w:val="24"/>
              </w:rPr>
              <w:t>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左氧氟沙星胶囊（联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邦制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1*12</w:t>
            </w:r>
            <w:r>
              <w:rPr>
                <w:sz w:val="24"/>
              </w:rPr>
              <w:t>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左氧氟沙星眼水（联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珠海联邦制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胃复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芜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锰酸钾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济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云南白药气雾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云南白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5g+6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扶他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瑞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贴式伤口敷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杭州欧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*10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用胶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杭州欧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弹力绷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杭州欧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绷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康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足光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九芝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g*3</w:t>
            </w:r>
            <w:r>
              <w:rPr>
                <w:sz w:val="24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连素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牛黄解毒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亚宝药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连上清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贵州百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冰硼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泉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嗓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西瓜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三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三九感冒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三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那根糖浆（南国药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毫升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南国药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急支糖浆（太极</w:t>
            </w:r>
            <w:r>
              <w:rPr>
                <w:sz w:val="24"/>
              </w:rPr>
              <w:t>100ML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太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克刻胶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3*21</w:t>
            </w:r>
            <w:r>
              <w:rPr>
                <w:sz w:val="24"/>
              </w:rPr>
              <w:t>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应龙痔疮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武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杨酸苯酚贴膏（鸡眼膏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炉甘石洗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上海运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来酸氯苯那敏（扑尔敏片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长江药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利巴韦林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四川美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mg*20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柴胡颗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云南白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g*6</w:t>
            </w:r>
            <w:r>
              <w:rPr>
                <w:sz w:val="24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三七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复方盐酸伪麻黄碱缓释胶囊（新康泰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美史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氨咖黄敏胶囊（新速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康恩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甲硝唑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天方药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.2*100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盐酸西替利嗪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比利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mg*5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盐酸溴已新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万邦德制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mg*200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枸橼酸喷托维林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复方甘草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咳特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州一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mg*100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维生素</w:t>
            </w:r>
            <w:r>
              <w:rPr>
                <w:sz w:val="24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四川依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mg*100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维生素</w:t>
            </w:r>
            <w:r>
              <w:rPr>
                <w:sz w:val="24"/>
              </w:rPr>
              <w:t>B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华中药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mg*100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多潘立酮（吗叮啉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西安杨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mg*30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正红花油（依马打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正骨水（玉林制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毫升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西玉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麝香镇痛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安科余良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碘伏</w:t>
            </w:r>
            <w:r>
              <w:rPr>
                <w:sz w:val="24"/>
              </w:rPr>
              <w:t>10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青岛海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  <w:r>
              <w:rPr>
                <w:sz w:val="24"/>
              </w:rPr>
              <w:t>酒精</w:t>
            </w:r>
            <w:r>
              <w:rPr>
                <w:sz w:val="24"/>
              </w:rPr>
              <w:t>50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安徽艺人药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  <w:r>
              <w:rPr>
                <w:sz w:val="24"/>
              </w:rPr>
              <w:t>酒精</w:t>
            </w:r>
            <w:r>
              <w:rPr>
                <w:sz w:val="24"/>
              </w:rPr>
              <w:t>50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德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双氧水</w:t>
            </w:r>
            <w:r>
              <w:rPr>
                <w:sz w:val="24"/>
              </w:rPr>
              <w:t>10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德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汞溴红溶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红药水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上海运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用手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扬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用棉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温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宁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云南白药创可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云南白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碘伏棉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杭州欧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酒精棉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杭州欧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京万红软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克霉唑软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安徽福元药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季德胜蛇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精华制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硝酸咪康唑乳膏（达克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西安杨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曲咪新乳膏（白云山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州白云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复方醋酸地塞米松乳膏（皮炎平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华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酮康唑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昆明滇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板兰根（白云山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州白云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清开灵颗粒（白云山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州白云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风油精（水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毫升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漳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龙虎人丹（上海医药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十滴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ml*10</w:t>
            </w:r>
            <w:r>
              <w:rPr>
                <w:sz w:val="24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清凉油（上海中华药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藿香正气液（太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太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ml*10</w:t>
            </w:r>
            <w:r>
              <w:rPr>
                <w:sz w:val="24"/>
              </w:rPr>
              <w:t>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1:00Z</dcterms:created>
  <dc:creator>朱士正</dc:creator>
  <dc:description/>
  <cp:keywords/>
  <dc:language>en-US</dc:language>
  <cp:lastModifiedBy>Administrator</cp:lastModifiedBy>
  <cp:lastPrinted>2017-09-11T16:14:00Z</cp:lastPrinted>
  <dcterms:modified xsi:type="dcterms:W3CDTF">2020-07-15T09:04:00Z</dcterms:modified>
  <cp:revision>8</cp:revision>
  <dc:subject/>
  <dc:title>饮用天然水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